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проектных материалов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94"/>
        <w:gridCol w:w="1404"/>
        <w:gridCol w:w="2023"/>
      </w:tblGrid>
      <w:tr>
        <w:trPr>
          <w:trHeight w:val="47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листа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Наименование схем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ложение о территориальном планировани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часть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) - брошюра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I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рафические материалы – схемы территориального планирован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часть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):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1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размещения Мурминского сельского поселения на территории МО – Рязанский муниципальный райо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2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размещения с. Семкино на территор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рминского сельского посел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3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современного использования территории (опорный план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4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зон с особыми условиями использования территории (комплексная оценка территории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5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одная схема с планируемыми объектами капитального строительства, границами территорий и земель (основной чертеж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II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Материалы по обоснованию генерального плана </w:t>
            </w:r>
            <w:r>
              <w:rPr>
                <w:rFonts w:cs="Calibri" w:ascii="Calibri" w:hAnsi="Calibri"/>
                <w:sz w:val="28"/>
                <w:szCs w:val="28"/>
              </w:rPr>
              <w:t>(часть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3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с. Семкино: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основание генерального плана с. Семки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ошюра</w:t>
            </w:r>
          </w:p>
        </w:tc>
      </w:tr>
      <w:tr>
        <w:trPr>
          <w:trHeight w:val="161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6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хемы по обоснованию генерального плана с. Семкино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инженерной и транспортной инфраструк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П-7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план с. Семкин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хема мероприятий по инженерной подготовке территории и охране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Лис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териалы на электронных носителях информации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 Положение о территориальном планирован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sz w:val="28"/>
                <w:szCs w:val="28"/>
              </w:rPr>
              <w:t>. Графические материалы - Схем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sz w:val="28"/>
                <w:szCs w:val="28"/>
              </w:rPr>
              <w:t>. Материалы по обоснованию генерального пла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диске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CD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4" w:footer="567" w:bottom="62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Heading1"/>
        <w:numPr>
          <w:ilvl w:val="0"/>
          <w:numId w:val="8"/>
        </w:numPr>
        <w:spacing w:lineRule="atLeas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ведение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й план с. Семкино Мурминского сельского поселения Рязанского муниципального района Рязанской области разработан ООО «ЦЕНТР-ПРОЕКТ» по заказу администрации Мурминского сельского поселения (постановление главы администрации №35 от 20 августа 2009 г.)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альное планирование, к которому относится и Генеральный план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 Семкино, в соответствии с градостроительным Кодексом РФ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на территории субъектов Российской Федерации и муниципальных образован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й план – основной вид градостроительной документации о планировании развития территории, отражающий градостроительную стратегию и условия формирования среды жизнедеятельности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период (первая очередь строительства) – до 2020 г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 xml:space="preserve"> период (расчетный срок Генерального плана) – до 2035 г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III</w:t>
      </w:r>
      <w:r>
        <w:rPr>
          <w:rFonts w:cs="Calibri" w:ascii="Calibri" w:hAnsi="Calibri"/>
          <w:sz w:val="28"/>
          <w:szCs w:val="28"/>
        </w:rPr>
        <w:t xml:space="preserve"> период – прогноз на 25-30 лет (перспективное развитие территории села за пределами расчетного срока Генерального плана)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Утверждаемая часть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Генерального плана</w:t>
      </w:r>
      <w:r>
        <w:rPr>
          <w:rFonts w:cs="Calibri" w:ascii="Calibri" w:hAnsi="Calibri"/>
          <w:sz w:val="28"/>
          <w:szCs w:val="28"/>
        </w:rPr>
        <w:t xml:space="preserve"> включает в себя положения о территориальном планировании и соответствующие схемы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хема размещения Мурминского сельского поселения на территории МО – Рязанский муниципальный район; </w:t>
      </w:r>
    </w:p>
    <w:p>
      <w:pPr>
        <w:pStyle w:val="ListParagraph"/>
        <w:numPr>
          <w:ilvl w:val="0"/>
          <w:numId w:val="16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хема размещения с. Семкино на территории Мурминского сельского поселения; </w:t>
      </w:r>
    </w:p>
    <w:p>
      <w:pPr>
        <w:pStyle w:val="ListParagraph"/>
        <w:numPr>
          <w:ilvl w:val="0"/>
          <w:numId w:val="16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хема современного использования территории (опорный план);</w:t>
      </w:r>
    </w:p>
    <w:p>
      <w:pPr>
        <w:pStyle w:val="ListParagraph"/>
        <w:numPr>
          <w:ilvl w:val="0"/>
          <w:numId w:val="16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хема зон с особыми условиями использования территории (комплексная оценка территории);</w:t>
      </w:r>
    </w:p>
    <w:p>
      <w:pPr>
        <w:pStyle w:val="ListParagraph"/>
        <w:numPr>
          <w:ilvl w:val="0"/>
          <w:numId w:val="16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одная схема с планируемыми объектами капитального строительства, границами территорий и земель (основной чертеж)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Материалы по обоснованию Генерального плана</w:t>
      </w:r>
      <w:r>
        <w:rPr>
          <w:rFonts w:cs="Calibri" w:ascii="Calibri" w:hAnsi="Calibri"/>
          <w:sz w:val="28"/>
          <w:szCs w:val="28"/>
        </w:rPr>
        <w:t xml:space="preserve"> включают в себя обоснования генерального плана с. Семкино и соответствующие схемы: </w:t>
      </w:r>
    </w:p>
    <w:p>
      <w:pPr>
        <w:pStyle w:val="ListParagraph"/>
        <w:numPr>
          <w:ilvl w:val="0"/>
          <w:numId w:val="28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хема инженерной и транспортной инфраструктуры; </w:t>
      </w:r>
    </w:p>
    <w:p>
      <w:pPr>
        <w:pStyle w:val="ListParagraph"/>
        <w:numPr>
          <w:ilvl w:val="0"/>
          <w:numId w:val="28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хема мероприятий по инженерной подготовке территории и охране окружающей среды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разработки Генерального плана использованы топографо-геодезические материалы М 1:10000, М 1:2000 (в электронном виде), выполненные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ОО «ГеоМастер» (г. Рязань) в 2009 году, а также дополнительные материалы текущих изменений в части застройки, предоставленные отделом архитектуры и градостроительства администрации Рязанского муниципального район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tLeast" w:line="100" w:before="40" w:after="40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енеральном плане определены основные параметры развития села: перспективная численность населения, объемы жилищного строительства, основные направления развит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. Планировочные решения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села.</w:t>
      </w:r>
    </w:p>
    <w:p>
      <w:pPr>
        <w:pStyle w:val="21"/>
        <w:spacing w:lineRule="atLeast" w:line="100" w:before="40" w:after="40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tLeast" w:line="100" w:before="40" w:after="40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й план, в соответствии с Градостроительным кодексом РФ, является основой для создания нормативного зонирования – «Правил землепользования и застройки с. Семкино».</w:t>
      </w:r>
    </w:p>
    <w:p>
      <w:pPr>
        <w:pStyle w:val="21"/>
        <w:spacing w:lineRule="atLeast" w:line="100" w:before="40" w:after="40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tLeast" w:line="100" w:before="40" w:after="40"/>
        <w:ind w:left="0" w:right="0" w:firstLine="720"/>
        <w:rPr/>
      </w:pPr>
      <w:r>
        <w:rPr>
          <w:rFonts w:cs="Calibri" w:ascii="Calibri" w:hAnsi="Calibri"/>
          <w:sz w:val="28"/>
          <w:szCs w:val="28"/>
        </w:rPr>
        <w:t xml:space="preserve">Генеральный план с. Семкино выполнен на единой концептуальной и технологической основе с применением компьютерной геоинформационной системы (ГИС) - программный пакет </w:t>
      </w:r>
      <w:r>
        <w:rPr>
          <w:rFonts w:cs="Calibri" w:ascii="Calibri" w:hAnsi="Calibri"/>
          <w:sz w:val="28"/>
          <w:szCs w:val="28"/>
          <w:lang w:val="en-US"/>
        </w:rPr>
        <w:t>ArcGIS</w:t>
      </w:r>
      <w:r>
        <w:rPr>
          <w:rFonts w:cs="Calibri" w:ascii="Calibri" w:hAnsi="Calibri"/>
          <w:sz w:val="28"/>
          <w:szCs w:val="28"/>
        </w:rPr>
        <w:t xml:space="preserve"> и цифровых компьютерных изображений. </w:t>
        <w:br/>
      </w:r>
    </w:p>
    <w:p>
      <w:pPr>
        <w:pStyle w:val="21"/>
        <w:spacing w:lineRule="atLeast" w:line="100" w:before="40" w:after="40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й, оптимизации градостроительной,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Цели и задачи проекта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 xml:space="preserve"> Генерального плана с. Семкино - разработка долгосрочной градостроительной стратегии на основе принципов устойчивого развития, создание благоприятной среды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ойчивое развитие села предполагает обеспечение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села и смежных территорий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устойчивого развития градостроительной системы - улучшение условий жизни, сохранение и приумножение всех ресурсов для будущих поколен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Основными задачами</w:t>
      </w:r>
      <w:r>
        <w:rPr>
          <w:rFonts w:cs="Calibri" w:ascii="Calibri" w:hAnsi="Calibri"/>
          <w:sz w:val="28"/>
          <w:szCs w:val="28"/>
        </w:rPr>
        <w:t xml:space="preserve"> Генерального плана с. Семкино, на решение которых направлены основные разделы проекта, являются: 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ка мероприятий по качественному улучшению состояния сельской среды – реконструкция и благоустройство всех территори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ункциональное зонирование для размещения объектов жилищного строительства, обслуживания, производства, отдыха и других функци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 по оптимизации экологической ситуаци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 по развитию системы зеленых насаждений и благоустройству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 по реконструкции и развитию транспортной и инженерной инфраструктур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границ зон, подверженных риску возникновения чрезвычайных ситуаций природного и техногенного характера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границ зон с особыми условиями использования территори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ка мероприятий по созданию целостного села с надежными транспортными связями.</w:t>
      </w:r>
    </w:p>
    <w:p>
      <w:pPr>
        <w:pStyle w:val="Normal"/>
        <w:widowControl/>
        <w:ind w:left="1429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 состояния территории, проблем и направлений ее комплексного развития (Комплексный градостроительный анализ территории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ю данного раздела является оценка территории по степени ее благоприятности для градостроительного осво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основу анализа положен пофакторный анализ природных и техногенных ограничений, в границах которых устанавливается определенный режим градостроительной деятельности («Схема зон с особыми условиями использования территории (комплексная оценка территории)»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хеме  (масштаб 1:5000) выделены следующие территории: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и благоприятные для строительства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и неблагоприятные для строительств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олота, пруд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враги и изрытост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тапливаемые паводком 1% обеспеченности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и, не подлежащие застройк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брежной защитной полос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ладбищ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лосы отвода под автомобильные дорог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хранные зоны от инженерных коммуникаций (ВЛ 110 кВ)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ны с особыми условиями использования территори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одоохранные зоны рек, озер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анитарно-защитные зон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ая часть территории села представляет собой природные участки, не подверженные антропогенным и техногенным нагрузкам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нные территории обладают высокой экологической емкостью и являются основой экологической стабильности села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ь с. Семкино ограниченно благоприятна для градостроительного освоения. Основными ограничивающими градостроительное освоение факторами являются заболачивание, оврагообразование, затопление и подтопление во время прохождения паводков, а также наличие высоковольтной электролинии 110 кВ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К положительным факторам, определяющим перспективы развития села, относятся:</w:t>
      </w:r>
    </w:p>
    <w:p>
      <w:pPr>
        <w:pStyle w:val="Normal"/>
        <w:numPr>
          <w:ilvl w:val="0"/>
          <w:numId w:val="12"/>
        </w:numPr>
        <w:suppressAutoHyphens w:val="true"/>
        <w:spacing w:before="40" w:after="4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средственная близость и удобная транспортная связь с. Семкино</w:t>
      </w:r>
    </w:p>
    <w:p>
      <w:pPr>
        <w:pStyle w:val="Normal"/>
        <w:suppressAutoHyphens w:val="true"/>
        <w:spacing w:before="40" w:after="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г. Рязань. </w:t>
      </w:r>
    </w:p>
    <w:p>
      <w:pPr>
        <w:pStyle w:val="Normal"/>
        <w:numPr>
          <w:ilvl w:val="0"/>
          <w:numId w:val="12"/>
        </w:numPr>
        <w:suppressAutoHyphens w:val="true"/>
        <w:spacing w:before="40" w:after="4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свободных от застройки территорий.</w:t>
      </w:r>
    </w:p>
    <w:p>
      <w:pPr>
        <w:pStyle w:val="Normal"/>
        <w:tabs>
          <w:tab w:val="clear" w:pos="709"/>
          <w:tab w:val="left" w:pos="301" w:leader="none"/>
        </w:tabs>
        <w:suppressAutoHyphens w:val="true"/>
        <w:spacing w:before="40" w:after="40"/>
        <w:ind w:left="301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ind w:left="0" w:right="0" w:firstLine="709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К основным проблемным особенностям развития села, относятся:</w:t>
      </w:r>
    </w:p>
    <w:p>
      <w:pPr>
        <w:pStyle w:val="ListParagraph"/>
        <w:numPr>
          <w:ilvl w:val="0"/>
          <w:numId w:val="12"/>
        </w:numPr>
        <w:suppressAutoHyphens w:val="true"/>
        <w:spacing w:before="40" w:after="4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зкий уровень благоустройства улично-дорожной сети и отсутствие инженерной обеспеченности территории (кроме электроснабжения).</w:t>
      </w:r>
    </w:p>
    <w:p>
      <w:pPr>
        <w:pStyle w:val="Normal"/>
        <w:suppressAutoHyphens w:val="true"/>
        <w:spacing w:before="40" w:after="40"/>
        <w:ind w:left="301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ы комплексного градостроительного анализа территории являются основанием для планировочных решений Генерального плана с. Семкино.</w:t>
      </w:r>
    </w:p>
    <w:p>
      <w:pPr>
        <w:pStyle w:val="Heading2"/>
        <w:tabs>
          <w:tab w:val="clear" w:pos="709"/>
          <w:tab w:val="left" w:pos="720" w:leader="none"/>
        </w:tabs>
        <w:suppressAutoHyphens w:val="true"/>
        <w:spacing w:lineRule="atLeast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1. Природные условия и ресурсы.</w:t>
      </w:r>
    </w:p>
    <w:p>
      <w:pPr>
        <w:pStyle w:val="Heading3"/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1. Климат.</w:t>
      </w:r>
    </w:p>
    <w:p>
      <w:pPr>
        <w:pStyle w:val="Normal"/>
        <w:spacing w:before="28" w:after="28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ло  Семкино расположено в умеренно-континентальном климатическом поясе, с теплым летом и умеренно-холодной зимой. Село находится в зоне достаточного увлажнения. Среднегодовое количество осадков составляет около 500 мм, большее количество осадков выпадает в теплое время года. Количество дней со снежным покровом 138-140. Толщина снежного покрова 30-40 см. </w:t>
      </w:r>
    </w:p>
    <w:p>
      <w:pPr>
        <w:pStyle w:val="Heading1"/>
        <w:ind w:left="1429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Социально-экономические предпосылки развития с. Семкино. </w:t>
      </w:r>
    </w:p>
    <w:p>
      <w:pPr>
        <w:pStyle w:val="Heading1"/>
        <w:ind w:left="1429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4.1. Население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Численность населения с. Семкино на 01.01.2009 г. составила 77 чел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уществующая возрастная структура населения Мурминского сельского поселения Рязанского муниципального района характеризуется следующими данными:</w:t>
      </w:r>
      <w:r>
        <w:rPr>
          <w:rFonts w:cs="Calibri" w:ascii="Calibri" w:hAnsi="Calibri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9"/>
          <w:tab w:val="left" w:pos="707" w:leader="none"/>
        </w:tabs>
        <w:ind w:left="0" w:right="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селение Мурминского сельского поселения составляет 4605 человек.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м числе: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/>
      </w:pPr>
      <w:r>
        <w:rPr>
          <w:rFonts w:cs="Calibri" w:ascii="Calibri" w:hAnsi="Calibri"/>
          <w:sz w:val="28"/>
          <w:szCs w:val="28"/>
        </w:rPr>
        <w:t xml:space="preserve">- население трудоспособного возраста - </w:t>
      </w:r>
      <w:r>
        <w:rPr>
          <w:rFonts w:cs="Calibri" w:ascii="Calibri" w:hAnsi="Calibri"/>
          <w:b/>
          <w:sz w:val="28"/>
          <w:szCs w:val="28"/>
        </w:rPr>
        <w:t>2267</w:t>
      </w:r>
      <w:r>
        <w:rPr>
          <w:rFonts w:cs="Calibri" w:ascii="Calibri" w:hAnsi="Calibri"/>
          <w:sz w:val="28"/>
          <w:szCs w:val="28"/>
        </w:rPr>
        <w:t xml:space="preserve"> человек;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/>
      </w:pPr>
      <w:r>
        <w:rPr>
          <w:rFonts w:cs="Calibri" w:ascii="Calibri" w:hAnsi="Calibri"/>
          <w:sz w:val="28"/>
          <w:szCs w:val="28"/>
        </w:rPr>
        <w:t xml:space="preserve">- население старшего возраста - </w:t>
      </w:r>
      <w:r>
        <w:rPr>
          <w:rFonts w:cs="Calibri" w:ascii="Calibri" w:hAnsi="Calibri"/>
          <w:b/>
          <w:sz w:val="28"/>
          <w:szCs w:val="28"/>
        </w:rPr>
        <w:t>1731</w:t>
      </w:r>
      <w:r>
        <w:rPr>
          <w:rFonts w:cs="Calibri" w:ascii="Calibri" w:hAnsi="Calibri"/>
          <w:sz w:val="28"/>
          <w:szCs w:val="28"/>
        </w:rPr>
        <w:t xml:space="preserve"> человек;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/>
      </w:pPr>
      <w:r>
        <w:rPr>
          <w:rFonts w:cs="Calibri" w:ascii="Calibri" w:hAnsi="Calibri"/>
          <w:sz w:val="28"/>
          <w:szCs w:val="28"/>
        </w:rPr>
        <w:t xml:space="preserve">- учащиеся - </w:t>
      </w:r>
      <w:r>
        <w:rPr>
          <w:rFonts w:cs="Calibri" w:ascii="Calibri" w:hAnsi="Calibri"/>
          <w:b/>
          <w:sz w:val="28"/>
          <w:szCs w:val="28"/>
        </w:rPr>
        <w:t>291</w:t>
      </w:r>
      <w:r>
        <w:rPr>
          <w:rFonts w:cs="Calibri" w:ascii="Calibri" w:hAnsi="Calibri"/>
          <w:sz w:val="28"/>
          <w:szCs w:val="28"/>
        </w:rPr>
        <w:t xml:space="preserve"> человек: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/>
      </w:pPr>
      <w:r>
        <w:rPr>
          <w:rFonts w:cs="Calibri" w:ascii="Calibri" w:hAnsi="Calibri"/>
          <w:sz w:val="28"/>
          <w:szCs w:val="28"/>
        </w:rPr>
        <w:t xml:space="preserve">в том числе от 7 до 14 лет - </w:t>
      </w:r>
      <w:r>
        <w:rPr>
          <w:rFonts w:cs="Calibri" w:ascii="Calibri" w:hAnsi="Calibri"/>
          <w:b/>
          <w:sz w:val="28"/>
          <w:szCs w:val="28"/>
        </w:rPr>
        <w:t>257</w:t>
      </w:r>
      <w:r>
        <w:rPr>
          <w:rFonts w:cs="Calibri" w:ascii="Calibri" w:hAnsi="Calibri"/>
          <w:sz w:val="28"/>
          <w:szCs w:val="28"/>
        </w:rPr>
        <w:t xml:space="preserve"> человека;</w:t>
      </w:r>
    </w:p>
    <w:p>
      <w:pPr>
        <w:pStyle w:val="TextBody"/>
        <w:tabs>
          <w:tab w:val="clear" w:pos="709"/>
          <w:tab w:val="left" w:pos="516" w:leader="none"/>
        </w:tabs>
        <w:ind w:left="0" w:right="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т 15 до 17 лет - </w:t>
      </w:r>
      <w:r>
        <w:rPr>
          <w:rFonts w:cs="Calibri" w:ascii="Calibri" w:hAnsi="Calibri"/>
          <w:b/>
          <w:sz w:val="28"/>
          <w:szCs w:val="28"/>
        </w:rPr>
        <w:t>34</w:t>
      </w:r>
      <w:r>
        <w:rPr>
          <w:rFonts w:cs="Calibri" w:ascii="Calibri" w:hAnsi="Calibri"/>
          <w:sz w:val="28"/>
          <w:szCs w:val="28"/>
        </w:rPr>
        <w:t xml:space="preserve">  человек;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дошкольного возраста - </w:t>
      </w:r>
      <w:r>
        <w:rPr>
          <w:rFonts w:cs="Calibri" w:ascii="Calibri" w:hAnsi="Calibri"/>
          <w:b/>
          <w:sz w:val="28"/>
          <w:szCs w:val="28"/>
        </w:rPr>
        <w:t>230</w:t>
      </w:r>
      <w:r>
        <w:rPr>
          <w:rFonts w:cs="Calibri" w:ascii="Calibri" w:hAnsi="Calibri"/>
          <w:sz w:val="28"/>
          <w:szCs w:val="28"/>
        </w:rPr>
        <w:t xml:space="preserve"> челове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516" w:leader="none"/>
        </w:tabs>
        <w:rPr/>
      </w:pPr>
      <w:r>
        <w:rPr>
          <w:rFonts w:cs="Calibri" w:ascii="Calibri" w:hAnsi="Calibri"/>
          <w:b/>
          <w:sz w:val="28"/>
          <w:szCs w:val="28"/>
        </w:rPr>
        <w:t>а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сел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. Семкино - 77 человек.</w:t>
      </w:r>
    </w:p>
    <w:p>
      <w:pPr>
        <w:pStyle w:val="TextBody"/>
        <w:tabs>
          <w:tab w:val="clear" w:pos="709"/>
          <w:tab w:val="left" w:pos="5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м числе: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- население трудоспособного возраста - </w:t>
      </w:r>
      <w:r>
        <w:rPr>
          <w:rFonts w:cs="Calibri" w:ascii="Calibri" w:hAnsi="Calibri"/>
          <w:b/>
          <w:sz w:val="28"/>
          <w:szCs w:val="28"/>
        </w:rPr>
        <w:t>52</w:t>
      </w:r>
      <w:r>
        <w:rPr>
          <w:rFonts w:cs="Calibri" w:ascii="Calibri" w:hAnsi="Calibri"/>
          <w:sz w:val="28"/>
          <w:szCs w:val="28"/>
        </w:rPr>
        <w:t xml:space="preserve"> человека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- население старшего возраста - </w:t>
      </w:r>
      <w:r>
        <w:rPr>
          <w:rFonts w:cs="Calibri" w:ascii="Calibri" w:hAnsi="Calibri"/>
          <w:b/>
          <w:sz w:val="28"/>
          <w:szCs w:val="28"/>
        </w:rPr>
        <w:t>22</w:t>
      </w:r>
      <w:r>
        <w:rPr>
          <w:rFonts w:cs="Calibri" w:ascii="Calibri" w:hAnsi="Calibri"/>
          <w:sz w:val="28"/>
          <w:szCs w:val="28"/>
        </w:rPr>
        <w:t xml:space="preserve"> человека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- учащиеся  -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человека: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в том числе от 7 до 14 лет - 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человек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Дошкольного возраста - 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 человек.</w:t>
      </w:r>
    </w:p>
    <w:p>
      <w:pPr>
        <w:pStyle w:val="TextBody"/>
        <w:tabs>
          <w:tab w:val="clear" w:pos="709"/>
          <w:tab w:val="left" w:pos="5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ующая возрастная структура населения с. Семкино характеризуется следующими данными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ой состав населения с. Семкино (2009 г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Стратегические направления градостроительного развития.</w:t>
      </w:r>
    </w:p>
    <w:p>
      <w:pPr>
        <w:pStyle w:val="Heading1"/>
        <w:spacing w:lineRule="atLeas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. Планировочная концепция. Развитие планировочной структуры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снову планировочной концепции Генерального плана с. Семкино положено создание современного инвестиционно-привлекательного и оптимального для проживания населенного пункт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екте предлагается компактное функциональное зонирование, позволяющее обеспечить оптимальную доступность объектов социальной сферы, а так же минимизировать затраты на создание инженерной инфраструктуры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рритория  Мурминского сельского поселения занимает </w:t>
      </w:r>
      <w:r>
        <w:rPr>
          <w:rFonts w:cs="Calibri" w:ascii="Calibri" w:hAnsi="Calibri"/>
          <w:b/>
          <w:sz w:val="28"/>
          <w:szCs w:val="28"/>
        </w:rPr>
        <w:t>23506,0</w:t>
      </w:r>
      <w:r>
        <w:rPr>
          <w:rFonts w:cs="Calibri" w:ascii="Calibri" w:hAnsi="Calibri"/>
          <w:sz w:val="28"/>
          <w:szCs w:val="28"/>
        </w:rPr>
        <w:t xml:space="preserve"> га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рритория с. Семкино – </w:t>
      </w:r>
      <w:r>
        <w:rPr>
          <w:rFonts w:cs="Calibri" w:ascii="Calibri" w:hAnsi="Calibri"/>
          <w:b/>
          <w:sz w:val="28"/>
          <w:szCs w:val="28"/>
        </w:rPr>
        <w:t>124</w:t>
      </w:r>
      <w:r>
        <w:rPr>
          <w:rFonts w:cs="Calibri" w:ascii="Calibri" w:hAnsi="Calibri"/>
          <w:sz w:val="28"/>
          <w:szCs w:val="28"/>
        </w:rPr>
        <w:t xml:space="preserve"> г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асть территории села занята лесом, наличие большого количества заболоченных участков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лая застройка села представлена индивидуальными жилыми домами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ле не развита социальная инфраструктура: нет объектов обслуживания, здравоохранения, образования и пр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юго-восточной стороны к жилой застройке подходят лесные массивы Гослесфонда, создающие благоприятную экологическую ситуацию для жителей села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разработке «Схемы современного использования территории (опорный план)» были использованы  следующие исходные картографические материа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ографо-геодезические материалы М 1:10000, М 1:2000 (в электронном вид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ые материалы текущих изменений в части застрой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дения о кадастровых границах земельных участков.</w:t>
      </w:r>
    </w:p>
    <w:p>
      <w:pPr>
        <w:pStyle w:val="Normal"/>
        <w:tabs>
          <w:tab w:val="clear" w:pos="709"/>
          <w:tab w:val="left" w:pos="301" w:leader="none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>«Схема современного использования территории (опорный план)» разработана в цифровом виде по классификатору</w:t>
      </w:r>
      <w:r>
        <w:rPr>
          <w:rFonts w:cs="Calibri" w:ascii="Calibri" w:hAnsi="Calibri"/>
          <w:bCs/>
          <w:sz w:val="28"/>
          <w:szCs w:val="28"/>
        </w:rPr>
        <w:t xml:space="preserve"> данных документов территориального планирования Рязанской области</w:t>
      </w:r>
      <w:r>
        <w:rPr>
          <w:rFonts w:cs="Calibri" w:ascii="Calibri" w:hAnsi="Calibri"/>
          <w:sz w:val="28"/>
          <w:szCs w:val="28"/>
        </w:rPr>
        <w:t xml:space="preserve">. Схема содержит информацию о границах функциональных зон с. Семкино, основных землепользователях, размещении основных объектов обслуживания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хеме показаны охранные зоны инженерных коммуникаций. На опорном плане отображены основные типы функциональных зон: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лые зоны (с выделением зон по этажности и строительному типу);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реационные;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циального назначения;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ны с/х назначения;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ны с/х использования;</w:t>
      </w:r>
    </w:p>
    <w:p>
      <w:pPr>
        <w:pStyle w:val="ListParagraph"/>
        <w:widowControl/>
        <w:numPr>
          <w:ilvl w:val="0"/>
          <w:numId w:val="9"/>
        </w:numPr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чие зоны, а также земли различных категорий в соответствии с Земельным кодексом РФ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Цифровая форма опорного плана позволяет получить качественную и количественную информацию о сложившемся использовании земель.</w:t>
      </w:r>
    </w:p>
    <w:p>
      <w:pPr>
        <w:pStyle w:val="Heading2"/>
        <w:spacing w:lineRule="atLeast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2. Функциональное зонирование территории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Функциональное зонирование является одним из основных инструментов регулирования градостроительной деятельности. </w:t>
      </w:r>
      <w:r>
        <w:rPr>
          <w:rFonts w:cs="Calibri" w:ascii="Calibri" w:hAnsi="Calibri"/>
          <w:sz w:val="28"/>
          <w:szCs w:val="28"/>
          <w:lang w:eastAsia="ar-SA"/>
        </w:rPr>
        <w:t>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е застройки, ландшафтной организации территории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Разработанное в Генеральном плане с. Семкино функциональное зонирование базируется на выводах комплексного градостроительного анализа, учитывает планировочную специфику села, сложившиеся особенности использования земель. При установлении территориальных зон учтены положения Градостроительного, Земельного и Водного кодексов Российской Федерации, требования специальных нормативов и правил, касающиеся зон с нормируемым режимом градостроительной деятельности. </w:t>
      </w:r>
    </w:p>
    <w:p>
      <w:pPr>
        <w:pStyle w:val="Normal"/>
        <w:widowControl/>
        <w:suppressAutoHyphens w:val="tru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При разработке зонирования был проведен принцип экологического приоритета принимаемых решений: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системы поселковых зеленых насаждений и рекреационных территорий;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Normal"/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1429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Проектное функциональное зонирование территории с. Семкино предусматрив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емственность в функциональном назначении зон по отношению к сложившемуся использованию территории и ранее разработанным проектам, если это не противоречит нормативным требованиям экологической безопасности, эффективному и рациональному использованию территор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общественно-деловых, общественно-жилых, рекреационных зон, зон инженерной и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ервирование территорий для перспективного развития с. Семкино, выходящего за расчетный срок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ряда изменений в зонировании территории: увеличение в балансе территории села площади жилых зон, зон  специального назначения и пр.</w:t>
      </w:r>
    </w:p>
    <w:p>
      <w:pPr>
        <w:pStyle w:val="ListParagraph"/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01" w:leader="none"/>
          <w:tab w:val="left" w:pos="360" w:leader="none"/>
          <w:tab w:val="left" w:pos="408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 государственных и муниципальных нужд Генеральным планом предусматривается резервирование территорий п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улично-дорожной сети и размещение объектов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кты инженер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лищное строительст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леные насаждений общего пользования.</w:t>
      </w:r>
    </w:p>
    <w:p>
      <w:pPr>
        <w:pStyle w:val="Normal"/>
        <w:tabs>
          <w:tab w:val="clear" w:pos="709"/>
          <w:tab w:val="left" w:pos="301" w:leader="none"/>
          <w:tab w:val="left" w:pos="360" w:leader="none"/>
          <w:tab w:val="left" w:pos="408" w:leader="none"/>
        </w:tabs>
        <w:ind w:left="1429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основным функциональным зонам, выделенным в Генеральном план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 Семкино, относятся: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Жилые зоны</w:t>
      </w:r>
      <w:r>
        <w:rPr>
          <w:rFonts w:cs="Calibri" w:ascii="Calibri" w:hAnsi="Calibri"/>
          <w:sz w:val="28"/>
          <w:szCs w:val="28"/>
        </w:rPr>
        <w:t xml:space="preserve"> – различных строительных типов в соответствии с этажностью и плотностью застройки: зона застройки малоэтажными жилыми домами; зона застройки индивидуальными жилыми домами и зона перспективного развития (жилые зоны)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Зона смешанного назначения</w:t>
      </w:r>
      <w:r>
        <w:rPr>
          <w:rFonts w:cs="Calibri" w:ascii="Calibri" w:hAnsi="Calibri"/>
          <w:bCs/>
          <w:sz w:val="28"/>
          <w:szCs w:val="28"/>
        </w:rPr>
        <w:t xml:space="preserve"> – зона общественно-жилого назначения; </w:t>
      </w:r>
      <w:r>
        <w:rPr>
          <w:rFonts w:cs="Calibri" w:ascii="Calibri" w:hAnsi="Calibri"/>
          <w:sz w:val="28"/>
          <w:szCs w:val="28"/>
        </w:rPr>
        <w:t>зона производственно-делового назначения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Общественно-деловые зоны</w:t>
      </w:r>
      <w:r>
        <w:rPr>
          <w:rFonts w:cs="Calibri" w:ascii="Calibri" w:hAnsi="Calibri"/>
          <w:sz w:val="28"/>
          <w:szCs w:val="28"/>
        </w:rPr>
        <w:t xml:space="preserve"> - зона делового, общественного и коммерческого назначения; зона учреждений здравоохранения и социальной защиты; зона образовательных учреждений среднего и дошкольного образования, зона перспективного градостроительного развития (</w:t>
      </w:r>
      <w:r>
        <w:rPr>
          <w:rFonts w:cs="Calibri" w:ascii="Calibri" w:hAnsi="Calibri"/>
          <w:bCs/>
          <w:sz w:val="28"/>
          <w:szCs w:val="28"/>
        </w:rPr>
        <w:t>общественно-деловые зоны</w:t>
      </w:r>
      <w:r>
        <w:rPr>
          <w:rFonts w:cs="Calibri" w:ascii="Calibri" w:hAnsi="Calibri"/>
          <w:sz w:val="28"/>
          <w:szCs w:val="28"/>
        </w:rPr>
        <w:t>);</w:t>
      </w:r>
    </w:p>
    <w:p>
      <w:pPr>
        <w:pStyle w:val="ListParagraph"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роизводственные зоны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зона производственных объектов, зона коммунально-складских объектов и зона перспективного градостроительного развития (</w:t>
      </w:r>
      <w:r>
        <w:rPr>
          <w:rFonts w:cs="Calibri" w:ascii="Calibri" w:hAnsi="Calibri"/>
          <w:bCs/>
          <w:sz w:val="28"/>
          <w:szCs w:val="28"/>
        </w:rPr>
        <w:t>производственные зоны</w:t>
      </w:r>
      <w:r>
        <w:rPr>
          <w:rFonts w:cs="Calibri" w:ascii="Calibri" w:hAnsi="Calibri"/>
          <w:sz w:val="28"/>
          <w:szCs w:val="28"/>
        </w:rPr>
        <w:t>);</w:t>
      </w:r>
    </w:p>
    <w:p>
      <w:pPr>
        <w:pStyle w:val="ListParagraph"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Рекреационные зоны</w:t>
      </w:r>
      <w:r>
        <w:rPr>
          <w:rFonts w:cs="Calibri" w:ascii="Calibri" w:hAnsi="Calibri"/>
          <w:sz w:val="28"/>
          <w:szCs w:val="28"/>
        </w:rPr>
        <w:t xml:space="preserve"> - зона парков, скверов, садов, бульваров; зоны поселковых лесов; зона спортивных комплексов и сооружений; зона рекреационных объектов; зона летнего отдыха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Зоны инженерной и транспортной инфраструктур </w:t>
      </w:r>
      <w:r>
        <w:rPr>
          <w:rFonts w:cs="Calibri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зона объектов инженерной инфраструктуры, зона объектов транспортной инфраструктуры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Зоны сельскохозяйственного использования</w:t>
      </w:r>
      <w:r>
        <w:rPr>
          <w:rFonts w:cs="Calibri" w:ascii="Calibri" w:hAnsi="Calibri"/>
          <w:bCs/>
          <w:sz w:val="28"/>
          <w:szCs w:val="28"/>
        </w:rPr>
        <w:t xml:space="preserve"> – зона садов и огородов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Зоны специального назначения</w:t>
      </w:r>
      <w:r>
        <w:rPr>
          <w:rFonts w:cs="Calibri" w:ascii="Calibri" w:hAnsi="Calibri"/>
          <w:bCs/>
          <w:sz w:val="28"/>
          <w:szCs w:val="28"/>
        </w:rPr>
        <w:t xml:space="preserve"> – зона кладбищ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рочие зоны</w:t>
      </w:r>
      <w:r>
        <w:rPr>
          <w:rFonts w:cs="Calibri" w:ascii="Calibri" w:hAnsi="Calibri"/>
          <w:bCs/>
          <w:sz w:val="28"/>
          <w:szCs w:val="28"/>
        </w:rPr>
        <w:t xml:space="preserve"> - зона прочих поселковых территорий; зона озеленения специального назначения. </w:t>
      </w:r>
    </w:p>
    <w:p>
      <w:pPr>
        <w:pStyle w:val="Heading2"/>
        <w:spacing w:lineRule="atLeast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3. Зоны с особыми условиями использования территорий (комплексная оценка территории).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3.1. Границы зон с особыми условиями использования территор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оценки территории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 основным зонам регламентирован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нитарно-защитные зоны предприятий, сооружений и иных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анитарно-защитные зоны транспортных коммуникаций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анитарно-защитные зоны инженерных коммуникаций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хранные зоны инженерных коммуник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она затопления паводковыми водами 1% обеспеч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Зона ограничения застройки со стороны лесов Гослесфонда.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2. Санитарно-защитные зоны предприятий, сооружений и иных объектов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</w:t>
      </w:r>
      <w:r>
        <w:rPr>
          <w:rFonts w:cs="Calibri" w:ascii="Calibri" w:hAnsi="Calibri"/>
          <w:bCs/>
          <w:sz w:val="28"/>
          <w:szCs w:val="28"/>
        </w:rPr>
        <w:t xml:space="preserve">Изменение N 2 к </w:t>
      </w:r>
      <w:r>
        <w:rPr>
          <w:rFonts w:cs="Calibri" w:ascii="Calibri" w:hAnsi="Calibri"/>
          <w:bCs/>
          <w:vanish/>
          <w:sz w:val="28"/>
          <w:szCs w:val="28"/>
        </w:rPr>
        <w:t>#M12293 0 902065388 0 0 0 0 0 0 0 3253047822</w:t>
      </w:r>
      <w:r>
        <w:rPr>
          <w:rFonts w:cs="Calibri" w:ascii="Calibri" w:hAnsi="Calibri"/>
          <w:bCs/>
          <w:sz w:val="28"/>
          <w:szCs w:val="28"/>
        </w:rPr>
        <w:t>СанПиН 2.2.1/2.1.1.1200-03 Новая редакция"</w:t>
      </w:r>
      <w:r>
        <w:rPr>
          <w:rFonts w:cs="Calibri" w:ascii="Calibri" w:hAnsi="Calibri"/>
          <w:bCs/>
          <w:vanish/>
          <w:sz w:val="28"/>
          <w:szCs w:val="28"/>
        </w:rPr>
        <w:t>#S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vanish/>
          <w:sz w:val="28"/>
          <w:szCs w:val="28"/>
        </w:rPr>
        <w:t xml:space="preserve">#S    </w:t>
      </w:r>
      <w:r>
        <w:rPr>
          <w:rFonts w:cs="Calibri" w:ascii="Calibri" w:hAnsi="Calibri"/>
          <w:sz w:val="28"/>
          <w:szCs w:val="28"/>
        </w:rPr>
        <w:t>СНиП 42-01-2002 «Газораспределительные системы»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На территории с. Семкино отсутствуют промышленные, производственные и иные предприятия.  Генеральным планом не планируется их размещение на территории села и на перспективу. Однако следует учитывать, что 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приложение №1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статочность ширины санитарно-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, распространения шума, вибрации и электромагнитных полей с учетом фонового загрязнения среды обитания по каждому из факторов за счет вклада действующих, намеченных к строительству или проектируемых предприятий.</w:t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3. Санитарно-защитные зоны транспортных коммуникац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анитарно-защитные зоны от транспортных магистралей установлены с учетом в соответствии со СНиП 2.07.01-89* «Градостроительство. Планировка и застройка городских и сельских поселений».  Через с. Семкино проходит автодорога регионального значения Рязань – Спасск, разделяющая село на две части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4. Санитарно-защитные зоны инженерных коммуникаций.</w:t>
      </w:r>
    </w:p>
    <w:p>
      <w:pPr>
        <w:pStyle w:val="Normal"/>
        <w:numPr>
          <w:ilvl w:val="0"/>
          <w:numId w:val="20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вольтные линии электропередач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мер санитарно-защитных зон инженерных коммуникаций определяется в соответствии с СанПиН 2.2.1/2.1.1.1200-03 (Санитарно-защитные зоны и санитарная классификация предприятий, сооружений и иных объектов), СНиП 2.07.01-89* (Градостроительство. Планировка и застройка городских и сельских поселений). Через территорию, определенную под перспективное развитие села Семкино, проходит высоковольтная электролиния 110 кВ, охранная зона от которой составляет 40 м.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5. Охранные зоны инженерных коммуникац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хранные зоны инженерных коммуникаций устанавливаются в соответствии со следующими нормативными документами: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24.02.2009 г.)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территории села (в существующей части) имеются инженерные коммуникации, проходящие вдоль автодороги Рязань – Спасск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284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6. Водоохранные зоны и прибрежные защитные полосы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доохранными зонами являются территории, которые примыкают к береговой линии рек, ручьев, каналов, озер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Ширина водоохранных зон и прибрежных защитных полос определяется в соответствии с Водным кодексом РФ от 4.12.2006 г. №201-ФЗ статья 65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приложение  №2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t>. Территория с. Семкино примыкает к пойменной части р. Ока и расположена рядом с озером Нижнее, водоохранная зона от которого составляет 50 м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учей, протекающий через с. Семкино, впадает в р. Ока. На уровень воды в ручье р. Ока влияния не оказывает. В период весеннего половодья 1% обеспеченности  уровень воды в ручье поднимется ориентировочно на 1-1,5 м. Самый высокий уровень держится примерно 3-5 часов, затем понижается. Под затопление попадают незначительные территории по площади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держание в надлежащем состоянии водоохранных зон, прибрежных защитных полос и водоохранных знаков возлагается на водопользователей. Собственники земель, землевладельцы и землепользователи, на землях которых находятся  водоохранные зоны и прибрежные защитные полосы, обязаны соблюдать установленный режим использования этих зон и полос. </w:t>
      </w:r>
    </w:p>
    <w:p>
      <w:pPr>
        <w:pStyle w:val="TextBodyIndent"/>
        <w:spacing w:before="0" w:after="0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ление водоохранных зон не влечет за собой изъятия земельных участков у собственников земель, землевладельцев,  землепользователей или запрета на совершение сделок с земельными участками, за исключением случаев, предусмотренных законом.</w:t>
      </w:r>
    </w:p>
    <w:p>
      <w:pPr>
        <w:pStyle w:val="TextBodyIndent"/>
        <w:spacing w:before="0" w:after="0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защиты поверхностных вод от загрязнения необходимо соблюдать правила производства работ в водоохранных зонах и прибрежных  полосах водных объектов. Лица, виновные в нарушении режима использования  территорий  водоохранных зон и прибрежных защитных полос, несут ответственность в соответствии с законодательством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са земли вдоль береговой линии водного объекта в пределах его прибрежной защитной полосы предназначается для общего пользования. Каждый гражданин вправе пользоваться (без  использования  механических 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ирина водоохранной зоны, прибрежной защитной и береговой полосы за пределами населенных пунктов и на территории поселений при отсутствии набережных устанавливается от береговой лин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оответствии с Водным кодексом Российской Федерации от 3.06.2006г. № 74-ФЗ  ширина  водоохранной  зоны ручья совпадает с шириной прибрежной защитной полосы и равна 50 м, ширина береговой полосы – 20 м. </w:t>
      </w:r>
      <w:bookmarkStart w:id="0" w:name="sub_6509"/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5.3.7. Зоны санитарной охраны источников водоснабжения и водопроводов питьевого назначения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 xml:space="preserve">Использование территорий в соответствии с 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. </w:t>
      </w:r>
    </w:p>
    <w:p>
      <w:pPr>
        <w:pStyle w:val="ConsNormal"/>
        <w:bidi w:val="0"/>
        <w:ind w:left="0" w:right="0" w:firstLine="709"/>
        <w:jc w:val="both"/>
        <w:rPr>
          <w:rStyle w:val="2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, а также территорий, на которых они расположены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приложение №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 пояс (строгого режима) включает территорию расположения водозаборов, очистных сооружений, резервуаров чистой воды, напорных резервуары и водонапорных башен, а также санитарно-защитные полосы водоводов, в пределах которых запрещаются все виды строительства, не имеющего непосредственного отношения к водозабору. </w:t>
      </w:r>
    </w:p>
    <w:p>
      <w:pPr>
        <w:pStyle w:val="Normal"/>
        <w:numPr>
          <w:ilvl w:val="0"/>
          <w:numId w:val="23"/>
        </w:numPr>
        <w:ind w:left="0" w:righ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II</w:t>
      </w:r>
      <w:r>
        <w:rPr>
          <w:rFonts w:cs="Calibri" w:ascii="Calibri" w:hAnsi="Calibri"/>
          <w:color w:val="000000"/>
          <w:sz w:val="28"/>
          <w:szCs w:val="28"/>
        </w:rPr>
        <w:t xml:space="preserve"> пояс (режимов ограничений) включает территорию, предназначенную для предупреждения загрязнения воды источников водоснабжения. В пределах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II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III</w:t>
      </w:r>
      <w:r>
        <w:rPr>
          <w:rFonts w:cs="Calibri" w:ascii="Calibri" w:hAnsi="Calibri"/>
          <w:color w:val="000000"/>
          <w:sz w:val="28"/>
          <w:szCs w:val="28"/>
        </w:rPr>
        <w:t xml:space="preserve">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 </w:t>
      </w:r>
    </w:p>
    <w:p>
      <w:pPr>
        <w:pStyle w:val="Normal"/>
        <w:ind w:left="714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территории с. Семкино отсутствуют водозаборные узлы и сельская водопроводная сеть. На перспективу Генеральным планом планируется создание (в северо-западной части территории под перспективное строительство) водозаборного узла, который обеспечит водой все село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8. Зоны особо охраняемых природных территорий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>Вопросы хозяйственной деятельности в ООПТ регламентируются Федеральным законом "Об особо охраняемых природных территориях" от 14.03.95 № 33-ФЗ и соответствующими Положениями для каждого объекта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2"/>
          <w:rFonts w:cs="Calibri" w:ascii="Calibri" w:hAnsi="Calibri"/>
          <w:sz w:val="28"/>
          <w:szCs w:val="28"/>
        </w:rPr>
        <w:t>На территории с. Семкино отсутствуют зоны ООПТ.</w:t>
      </w:r>
    </w:p>
    <w:p>
      <w:pPr>
        <w:pStyle w:val="ConsNormal"/>
        <w:bidi w:val="0"/>
        <w:ind w:left="0" w:right="0" w:firstLine="709"/>
        <w:jc w:val="both"/>
        <w:rPr>
          <w:rStyle w:val="2"/>
          <w:rFonts w:ascii="Calibri" w:hAnsi="Calibri" w:cs="Calibri"/>
          <w:sz w:val="28"/>
          <w:szCs w:val="28"/>
        </w:rPr>
      </w:pPr>
      <w:r>
        <w:rPr/>
      </w:r>
    </w:p>
    <w:p>
      <w:pPr>
        <w:pStyle w:val="ConsNormal"/>
        <w:bidi w:val="0"/>
        <w:ind w:left="0" w:right="0" w:firstLine="709"/>
        <w:jc w:val="both"/>
        <w:rPr/>
      </w:pPr>
      <w:r>
        <w:rPr/>
      </w:r>
    </w:p>
    <w:p>
      <w:pPr>
        <w:pStyle w:val="Cons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3.9. Планировочные ограничения, связанные с физическими факторами воздействия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 xml:space="preserve">Данные ограничения устанавливаются в соответствии со СНиП 2.07.01-89* «Градостроительство. Планировка и застройка городских и сельских поселений»,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СНиП 23-03-2003 «Защита от шума</w:t>
        </w:r>
      </w:hyperlink>
      <w:r>
        <w:rPr>
          <w:rStyle w:val="2"/>
          <w:rFonts w:cs="Calibri" w:ascii="Calibri" w:hAnsi="Calibri"/>
          <w:sz w:val="28"/>
          <w:szCs w:val="28"/>
        </w:rPr>
        <w:t>».</w:t>
      </w:r>
    </w:p>
    <w:p>
      <w:pPr>
        <w:pStyle w:val="ConsNormal"/>
        <w:bidi w:val="0"/>
        <w:ind w:left="0" w:right="0" w:firstLine="709"/>
        <w:jc w:val="both"/>
        <w:rPr>
          <w:rStyle w:val="2"/>
          <w:rFonts w:ascii="Calibri" w:hAnsi="Calibri" w:cs="Calibri"/>
          <w:sz w:val="28"/>
          <w:szCs w:val="28"/>
        </w:rPr>
      </w:pPr>
      <w:r>
        <w:rPr/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 xml:space="preserve">На территории с. Семкино основным источником шума является региональная автодорога Рязань – Спасск. </w:t>
      </w:r>
    </w:p>
    <w:p>
      <w:pPr>
        <w:pStyle w:val="ConsNormal"/>
        <w:bidi w:val="0"/>
        <w:ind w:left="0" w:right="0" w:firstLine="709"/>
        <w:jc w:val="both"/>
        <w:rPr>
          <w:rStyle w:val="2"/>
          <w:rFonts w:ascii="Calibri" w:hAnsi="Calibri" w:cs="Calibri"/>
          <w:sz w:val="28"/>
          <w:szCs w:val="28"/>
        </w:rPr>
      </w:pPr>
      <w:r>
        <w:rPr/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>Генеральным планом предлагаются следующие мероприятия снижения воздействия шума на население:</w:t>
      </w:r>
    </w:p>
    <w:p>
      <w:pPr>
        <w:pStyle w:val="ListParagraph"/>
        <w:widowControl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8"/>
          <w:szCs w:val="28"/>
        </w:rPr>
        <w:t>организация мониторинга шумового загрязнения вдоль автодороги Рязань – Спасск и в селитебной зоне;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«шумовых экранов» вдоль транспортных автодорог со стороны жилой застройки;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овая защита зданий (установка пластиковых стеклопакетов и пр.);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ка типов трансформаторов для электроподстанций с наименьшим уровнем шума, сооружение шумозащитных экранов;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ние звукопоглощающих капотов для грузовых автомобилей и автобусов, установка эффективных глушителей для легковых автомобилей.</w:t>
      </w:r>
    </w:p>
    <w:p>
      <w:pPr>
        <w:pStyle w:val="ListParagraph"/>
        <w:widowControl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60"/>
        <w:ind w:left="647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4. Зона затопления паводковыми водами 1% обеспеченности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Style w:val="2"/>
          <w:rFonts w:cs="Calibri" w:ascii="Calibri" w:hAnsi="Calibri"/>
          <w:sz w:val="28"/>
          <w:szCs w:val="28"/>
        </w:rPr>
        <w:t>Жилищно-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. Основная часть территории с. Семкино расположена на не затапливаемых отметках паводковыми водами 1% обеспеченности. Южная часть территории существующего села подвержена затоплению.</w:t>
      </w:r>
    </w:p>
    <w:p>
      <w:pPr>
        <w:pStyle w:val="Heading2"/>
        <w:spacing w:lineRule="atLeast" w:line="360"/>
        <w:jc w:val="center"/>
        <w:rPr/>
      </w:pPr>
      <w:r>
        <w:rPr>
          <w:rFonts w:cs="Calibri" w:ascii="Calibri" w:hAnsi="Calibri"/>
          <w:i/>
        </w:rPr>
        <w:t>6. Мероприятия по развитию и размещению объектов капитального строительства.</w:t>
      </w:r>
    </w:p>
    <w:p>
      <w:pPr>
        <w:pStyle w:val="Heading2"/>
        <w:spacing w:lineRule="atLeast" w:line="360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6.1. Жилищный фонд.</w:t>
      </w:r>
    </w:p>
    <w:p>
      <w:pPr>
        <w:pStyle w:val="ListParagraph"/>
        <w:keepNext w:val="true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лищный фонд с. Семкино Мурминского Сельского поселения Рязанского муниципального района Рязанской области по данным Рязанского филиала ФГУП «Ростехинвентаризация»  по состоянию на 01.01.2009 г. представлен одноэтажными жилыми домами - 87%, двухэтажными жилыми домами - 13%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ероприятия на расчетный ср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ктом принята следующая структура нового жилищного строительства:</w:t>
      </w:r>
    </w:p>
    <w:p>
      <w:pPr>
        <w:pStyle w:val="ListParagraph"/>
        <w:widowControl/>
        <w:numPr>
          <w:ilvl w:val="0"/>
          <w:numId w:val="10"/>
        </w:numPr>
        <w:spacing w:before="0" w:after="6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видуальные жилые дома – 90%.</w:t>
      </w:r>
    </w:p>
    <w:p>
      <w:pPr>
        <w:pStyle w:val="ListParagraph"/>
        <w:numPr>
          <w:ilvl w:val="0"/>
          <w:numId w:val="10"/>
        </w:numPr>
        <w:spacing w:before="40" w:after="40"/>
        <w:ind w:left="0" w:right="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оэтажные жилые дома – 10 %.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ероприятия на первую очередь.</w:t>
      </w:r>
    </w:p>
    <w:p>
      <w:pPr>
        <w:pStyle w:val="Normal"/>
        <w:spacing w:before="4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ктом принята следующая структура нового жилищного строительства:</w:t>
      </w:r>
    </w:p>
    <w:p>
      <w:pPr>
        <w:pStyle w:val="ListParagraph"/>
        <w:numPr>
          <w:ilvl w:val="0"/>
          <w:numId w:val="10"/>
        </w:numPr>
        <w:spacing w:before="40" w:after="40"/>
        <w:ind w:left="0" w:right="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видуальные жилые дома – 95%;</w:t>
      </w:r>
    </w:p>
    <w:p>
      <w:pPr>
        <w:pStyle w:val="ListParagraph"/>
        <w:numPr>
          <w:ilvl w:val="0"/>
          <w:numId w:val="10"/>
        </w:numPr>
        <w:spacing w:before="40" w:after="40"/>
        <w:ind w:left="0" w:right="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оэтажные жилые дома – 5 %.</w:t>
      </w:r>
    </w:p>
    <w:p>
      <w:pPr>
        <w:pStyle w:val="ListParagraph"/>
        <w:spacing w:before="40" w:after="40"/>
        <w:ind w:left="1429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left="108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2. Социальная инфраструктура.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ероприятия на первую очередь строительства.</w:t>
      </w:r>
    </w:p>
    <w:p>
      <w:pPr>
        <w:pStyle w:val="Normal"/>
        <w:numPr>
          <w:ilvl w:val="3"/>
          <w:numId w:val="19"/>
        </w:numPr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тижение принятых в проекте нормативных значений обеспеченности населения услугами социального и культурно-бытового обслуживания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3"/>
          <w:numId w:val="19"/>
        </w:numPr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наиболее крупных учреждений и предприятий обслуживания, предлагаемых к размещению на расчетный срок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блица №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еречень наиболее крупных учреждений и предприятий обслуживания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odyTextIndent2"/>
        <w:spacing w:lineRule="atLeast" w:line="100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/п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менование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мкость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йон размещения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реждения здравоохранения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мбулатория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адной части территории под перспективное строительство (зона объектов здравоохранения)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Indent2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тека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адной части территории под перспективное строительство (зона объектов здравоохранения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ортивные сооружения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ртивный комплекс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зона спортивно-развлекательных объектов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дион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зона спортивно-развлекательных объектов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ссейн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в. м зеркала воды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зкультурно-оздоровительный комплекс (зона спортивно-развлекательных объектов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реждения культуры и искусства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угово-развлекательные центры (в т.ч. дом культуры, клубные помещения, выставочные залы, и др.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адной части территории под перспективное строительство (зона объектов культуры и искусства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приятия торговли и общественного питания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говые центры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оне объектов коммерческого назначения (в северной части в районе въезда в село)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газин товаров повседневного спроса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объекта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оне объектов коммерческого назначения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гово-гостиничный комплекс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в центральной зоне отдыха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реждения народного образования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еобразовательная школа на 300 учащихся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зона объектов народного образования)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ое дошкольное учреждение на 90 мест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объекта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падной и северо-западной части территории под перспективное строительство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кты культа</w:t>
      </w:r>
    </w:p>
    <w:p>
      <w:pPr>
        <w:pStyle w:val="Body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ославная церковь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зона объектов культа)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изводственные объекты</w:t>
      </w:r>
    </w:p>
    <w:p>
      <w:pPr>
        <w:pStyle w:val="BodyTextIndent2"/>
        <w:spacing w:lineRule="atLeast" w:line="10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арное депо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бъект</w:t>
      </w:r>
    </w:p>
    <w:p>
      <w:pPr>
        <w:pStyle w:val="BodyTextIndent2"/>
        <w:spacing w:lineRule="atLeast" w:line="10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веро-западной части территории под перспективное строительство (зона производственных объектов)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ероприятия на расчетный срок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блица №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еречень наиболее крупных учреждений и предприятий обслуживания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9"/>
        <w:gridCol w:w="2428"/>
        <w:gridCol w:w="1505"/>
        <w:gridCol w:w="334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мкост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 размещения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реждения народного образования</w:t>
            </w:r>
          </w:p>
        </w:tc>
        <w:tc>
          <w:tcPr>
            <w:tcW w:w="7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объек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восточной части территории под перспективное строительство (зона объектов народного образования)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дприятия торговли и общественного питания</w:t>
            </w:r>
          </w:p>
        </w:tc>
        <w:tc>
          <w:tcPr>
            <w:tcW w:w="7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рговые цен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объек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южной части территории под перспективное строительство (зона объектов коммерческого назначения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left="108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Транспортная инфраструктура.</w:t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ло Семкино связано с административным центром Рязанской области г. Рязань асфальтированной дорогой Рязань – Спасск.  </w:t>
      </w:r>
    </w:p>
    <w:p>
      <w:pPr>
        <w:pStyle w:val="Normal"/>
        <w:shd w:fill="FFFFFF" w:val="clear"/>
        <w:ind w:left="36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шним транспортом для с. Семкино является только автомобильный. Своей автобазы и автобусного парка село не имеет и поэтому пользуется услугами междугородного автобусного транспорта и маршрутного такси.</w:t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ероприятия на первую очередь строительства.</w:t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делах существующего с. Семкино и территории, определяющей Генеральным планом под перспективное строительство  улицы, дороги и проезды запроектированы в виде единой системы путей сообщения, обеспечивающей быстрые и безопасные внутренние и внешние транспортные связи.</w:t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м планом предусмотрены зоны размещения автостоянок и парковок в непосредственной близости от объектов обслуживания, а также  предусмотрены гостевые стоянки в районах въезда в село с южной и северной стороны.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 целях обеспечения местами постоянного хранения легкового индивидуального транспорта предлагается строительство  встроенных и пристроенных гаражей, организация новых открытых автостоянок.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нженерная инфраструктура.</w:t>
      </w:r>
    </w:p>
    <w:p>
      <w:pPr>
        <w:pStyle w:val="Heading3"/>
        <w:widowControl/>
        <w:numPr>
          <w:ilvl w:val="1"/>
          <w:numId w:val="5"/>
        </w:numPr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оснабжение.</w:t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>В настоящее время на территории с. Семкино водозаборы и водопроводные сети отсутствуют. Водоснабжение населения осуществляется из шахтных колодцев и частных водозаборных скважин из первого  водоносного горизонта. Для гарантированного водоснабжения существующей части с. Семкино и территории под перспективное строительство, расположенной в северо-западной части села необходимо строительство водозаборного узла, состоящего из двух водозаборных скважин (основной и резервной)  с насосной станцией первого подъема. Скважины должны быть пробурены на Каширский горизонт. Для подачи воды в сеть необходимо строительство  резервуаров воды объемом 2х250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/сутки, с насосной станцией второго подъема. Потребный расход воды 1130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/сутки. Требуемый расход воды необходим для целей  хозяйственно-питьевого и пожарного водопотребления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чет водопотребления приведен в таблице №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чет водопотребления.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/>
        <w:t>Таблица №3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43"/>
        <w:gridCol w:w="1088"/>
        <w:gridCol w:w="809"/>
        <w:gridCol w:w="1121"/>
        <w:gridCol w:w="1157"/>
        <w:gridCol w:w="1"/>
        <w:gridCol w:w="981"/>
        <w:gridCol w:w="1"/>
        <w:gridCol w:w="23"/>
        <w:gridCol w:w="114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водопотреби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. изм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Норма на единиц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(л/сут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 едини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Водопотребление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.се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х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/с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.суточный расх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х.суточный расход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Жилые дома квартирного типа с водопроводом и канализацией с газовыми водонагревател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чел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,0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Пол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22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088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Неучтенные расходы 5% от п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12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2,4</w:t>
            </w:r>
          </w:p>
        </w:tc>
      </w:tr>
    </w:tbl>
    <w:p>
      <w:pPr>
        <w:pStyle w:val="Heading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widowControl/>
        <w:numPr>
          <w:ilvl w:val="1"/>
          <w:numId w:val="5"/>
        </w:numPr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оотведение.</w:t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>Канализационные сети на территории с. Семкино отсутствуют. Жители населенного пункта пользуются  выгребными ямами.  Очистные сооружения, расположенные в 2-х км от с. Семкино, находятся в с. Мурмино. Сброс стоков после очистки производится в пойменные озера, соединенные с р. Окой, которая является рыбохозяйственным водоемом 1 категории. Очистные сооружения производительностью 150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/сут, подлежат реконструкции.  Для обеспечения отведения стоков от с. Семкино, в том числе с территории, запланированной под перспективное строительство, а также от с. Мурмино необходимо провести реконструкцию и расширение очистных сооружений. Объем водоотведения составит 1000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/сут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чет водоотведения приведен в таблице №4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tLeast" w:line="100" w:before="0" w:after="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чет водоотведения.</w:t>
      </w:r>
    </w:p>
    <w:p>
      <w:pPr>
        <w:pStyle w:val="BodyText2"/>
        <w:spacing w:lineRule="atLeast" w:line="100" w:before="0" w:after="0"/>
        <w:ind w:left="0" w:right="0" w:firstLine="709"/>
        <w:jc w:val="right"/>
        <w:rPr/>
      </w:pPr>
      <w:r>
        <w:rPr/>
        <w:t>Таблица №4.</w:t>
      </w:r>
    </w:p>
    <w:tbl>
      <w:tblPr>
        <w:tblW w:w="100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69"/>
        <w:gridCol w:w="1569"/>
        <w:gridCol w:w="1569"/>
        <w:gridCol w:w="1569"/>
        <w:gridCol w:w="157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четное количество жителей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дельное водоотведение</w:t>
            </w:r>
          </w:p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/су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счетное удельное среднесуточное водоотведение 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счетный расход сточных вод в сутки наибольшего водопотребления 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учетом неучтенных расходов.</w:t>
            </w:r>
          </w:p>
          <w:p>
            <w:pPr>
              <w:pStyle w:val="BodyText2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Сем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 Мурм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10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3</w:t>
            </w:r>
          </w:p>
        </w:tc>
      </w:tr>
    </w:tbl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widowControl/>
        <w:numPr>
          <w:ilvl w:val="1"/>
          <w:numId w:val="5"/>
        </w:numPr>
        <w:spacing w:before="0" w:after="0"/>
        <w:jc w:val="center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>Электроснабжение и связь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рические сети с. Семкино относятся к ОАО «Приокские электрические сети» филиала «Рязаньэнерго» ОАО «МРСК Центра и Приволжья». Электрические нагрузки жилищно-коммунального сектора определены на основе численности населения в соответствии с «Инструкциями по проектированию городских электрических сетей РД 34.20.185-94». Согласно нормативам, укрупненный показатель удельной расчетной коммунально-бытовой нагрузки в среднем составляет - 0,41кВт/чел. Следовательно, электрическая нагрузка жилищно-коммунального сектора составит 1300 кВт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гарантированного электроснабжения с. Семкино и территории под перспективное строительство необходимо запроектировать и построить ПС 220кВ «Факел» с установкой АТ-200 МВА, выполнить  реконструкцию ВЛ-10кВ №9ПС 110/10 кВ «Мурмино» протяженностью 2,7 км. Категория надежности электроснабжения - III. Для обеспечения электроэнергией территории под перспективное строительство необходимо строительство внутриквартальных сетей ВЛ-0,4 кВ, протяженностью 46 км. 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ционарная телефонная связь  в с. Семкино отсутствует.  Жители пользуются мобильной телефонной связью. Общая норма телефонной плотности на расчетный срок с учетом народнохозяйственного сектора составит 360 телефонов на 1000 жителей. Потребность населения в телефонах по с. Семкино и территории под перспективное строительство  составит 1100 шт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widowControl/>
        <w:numPr>
          <w:ilvl w:val="1"/>
          <w:numId w:val="5"/>
        </w:numPr>
        <w:spacing w:before="0" w:after="0"/>
        <w:jc w:val="center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>Газоснабжение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азоснабжение с. Семкино осуществляется природным газом, который  подается по магистральному газопроводу высокого давления со стороны с. Мурмино. Природный газ подведен к каждому дому. Населенный пункт полностью газифицирован. В газифицированных домах установлены бытовые плиты для приготовления пищи, отопительные аппараты для систем отопления. 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8"/>
          <w:szCs w:val="28"/>
        </w:rPr>
        <w:t>Согласно СП 42-101-2003 «Общие положения по проектированию и строительству газораспределительных сетей из металлических и пластмассовых труб", удельное коммунально-бытовое газопотребление за расчетный срок составит для жителей с. Семкино и территории под перспективное строительство 300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/год на 1 чел. Следовательно, годовое потребление газа жителями населенного пункта равно 930 тыс.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. Для теплоснабжения используются индивидуальные котельные установки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орожная сеть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рожная сеть с твердым покрытием представлена дорогой по ул. Береговая протяженностью 1 км. Степень изношенности покрытия 90%. Для обеспечения дорожной сетью с. Семкино необходимо строительство 4-х  км дорог и трубопереезда через ручей в северной части села.  Для обустройства территории под перспективное строительство необходимо строительство 23-х км дорожной сети с твердым покрытием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ификация улиц следующая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Главная улица – ширина в красных линиях 30 – 32 м, ширина проезжей части 7 м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ая улица – ширина в красных линиях 24 м, ширина проезжей части 7 м.</w:t>
      </w:r>
    </w:p>
    <w:p>
      <w:pPr>
        <w:pStyle w:val="ListParagraph"/>
        <w:numPr>
          <w:ilvl w:val="0"/>
          <w:numId w:val="18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остепенная улица - ширина в красных линиях 20 м, ширина проезжей части 7 м.</w:t>
      </w:r>
    </w:p>
    <w:p>
      <w:pPr>
        <w:pStyle w:val="ListParagraph"/>
        <w:numPr>
          <w:ilvl w:val="0"/>
          <w:numId w:val="18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зды – ширина в красных линиях 16 м, ширина проезжей части 7 м.</w:t>
      </w:r>
    </w:p>
    <w:p>
      <w:pPr>
        <w:pStyle w:val="ListParagraph"/>
        <w:ind w:left="1429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анитарная очистка территор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В настоящее время  отходы производства и потребления вывозятся на свалку в с. Мурмино и частично на несанкционированные свалки с. Семкино. В марте 2010 года свалка в с. Мурмино будет закрыта и подлежит рекультивации. Отходы будут вывозиться с контейнерных площадок на полигон ТБО г. Рязани с дальностью вывоза 35 км. Несанкционированные свалки с. Семкино подлежат ликвидации. В соответствии с СанПиН 21.7.722-98 удельная годовая норма накопления ТБО составляет 1,1 м</w:t>
      </w:r>
      <w:r>
        <w:rPr>
          <w:rFonts w:cs="Calibri" w:ascii="Calibri" w:hAnsi="Calibri"/>
          <w:sz w:val="28"/>
          <w:szCs w:val="28"/>
          <w:vertAlign w:val="superscript"/>
        </w:rPr>
        <w:t xml:space="preserve">3 </w:t>
      </w:r>
      <w:r>
        <w:rPr>
          <w:rFonts w:cs="Calibri" w:ascii="Calibri" w:hAnsi="Calibri"/>
          <w:sz w:val="28"/>
          <w:szCs w:val="28"/>
        </w:rPr>
        <w:t>чел/год. Следовательно,  годовой объем накопления отходов для с. Семкино и территории под перспективное строительство составит 3410 м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чел/год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нженерная подготовка территории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ым планом с. Семкино предусматриваются следующие мероприятия по инженерной подготовке территории: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и отвод поверхностного стока.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чистка ручья протекающего через населенный пункт. 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устройство оврагов.</w:t>
      </w:r>
    </w:p>
    <w:p>
      <w:pPr>
        <w:pStyle w:val="Normal"/>
        <w:widowControl/>
        <w:numPr>
          <w:ilvl w:val="0"/>
          <w:numId w:val="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рганизации поверхностного стока проектом предусмотрена вертикальная планировка территории.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селенный пункт Семкино представляет собой пологоволнистую территорию, расчлененную неглубокими балками. Для предотвращения роста оврагов большое значение имеет быстрое отведение поверхностного стока.  В настоящее время на территории села отсутствует система ливневой канализации. Отведение дождевых и талых вод с территории застройки предусматривается сетью открытых водотоков. По требованиям, предъявляемым в настоящее время к использованию и охране поверхностных вод, все стоки перед выпуском в водоем должны пройти очистку. Проектом предусматривается строительство локальных очистных сооружений закрытого типа в количестве 2 шт. (колодец-отстойник).  Для отведения ливневых и талых вод с территории под перспективное строительство предусматривается система ливневой канализации протяженностью 23 км вдоль всех улиц с очисткой воды на очистных сооружениях ливневой канализации. Очистные сооружения будут принимать наиболее загрязненную часть поверхностного стока. Для разделения наиболее загрязненных и условно чистых потоков ливневых вод, устраивается распределительная камера. Часть воды 30% от объема перекачивается  на очистные сооружения ливневой канализации, которые будут расположены с правой стороны с. Семкино, за пределами населенного пункта, с последующим сбросом на рельеф местности. Часть условно чистой  70% от объема воды будет сброшена в ручей, протекающий через с. Семкино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чей в настоящее время находится в антисанитарном состоянии. Русло заросло древесно-кустарниковой растительностью,  по берегам находятся отходы производства и потребления.  Проектом предусматривается расчистка ручья от древесно-кустарниковой растительности, отходов производства и потребления,  дноуглубительные работы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овражно-балочной сети недопустимо, так как это явление нарушает условия жизнедеятельности населения и создает угрозу зданиям. Овражно-балочная сеть  чрезмерно осушает приовражные территории, что отрицательно влияет на зеленые насаждения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недопущения указанных явлений, проектом предусматривается комплекс мероприятий по стабилизации овражно-балочной сети сел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х крутых склонах необходимо предусмотреть следующие мероприятия по благоустройству:</w:t>
      </w:r>
    </w:p>
    <w:p>
      <w:pPr>
        <w:pStyle w:val="ListParagraph"/>
        <w:numPr>
          <w:ilvl w:val="0"/>
          <w:numId w:val="2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поверхностного стока на прилегающей территории;</w:t>
      </w:r>
    </w:p>
    <w:p>
      <w:pPr>
        <w:pStyle w:val="ListParagraph"/>
        <w:numPr>
          <w:ilvl w:val="0"/>
          <w:numId w:val="2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наличии растительного покрова на склонах дополнительное укрепление склонов, посадка кустарника;</w:t>
      </w:r>
    </w:p>
    <w:p>
      <w:pPr>
        <w:pStyle w:val="ListParagraph"/>
        <w:numPr>
          <w:ilvl w:val="0"/>
          <w:numId w:val="2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становление растительного покрова на склонах при его отсутствии;</w:t>
      </w:r>
    </w:p>
    <w:p>
      <w:pPr>
        <w:pStyle w:val="ListParagraph"/>
        <w:numPr>
          <w:ilvl w:val="0"/>
          <w:numId w:val="2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ение безопасного отступа застройки от бровки овраг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реализации указанных мероприятий рост оврагов прекратит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храна окружающей среды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 охраны окружающей среды  в проекте рассматриваются следующие вопросы: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рана атмосферного воздуха;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рана поверхностных и подземных вод;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рана земли;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нитарная очистка территории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храны воздушного бассейна в проекте использованы следующие организационные и планировочные мероприятия, способствующие снижению антропогенных нагрузок на природную среду или минимизирующие негативные воздействия этих нагрузок:</w:t>
      </w:r>
    </w:p>
    <w:p>
      <w:pPr>
        <w:pStyle w:val="ListParagraph"/>
        <w:numPr>
          <w:ilvl w:val="0"/>
          <w:numId w:val="2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постоянного мониторинга за состоянием воздушного бассейна села;</w:t>
      </w:r>
    </w:p>
    <w:p>
      <w:pPr>
        <w:pStyle w:val="ListParagraph"/>
        <w:numPr>
          <w:ilvl w:val="0"/>
          <w:numId w:val="2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ультивация существующих несанкционированных свалок твердых бытовых отходов;</w:t>
      </w:r>
    </w:p>
    <w:p>
      <w:pPr>
        <w:pStyle w:val="ListParagraph"/>
        <w:numPr>
          <w:ilvl w:val="0"/>
          <w:numId w:val="2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ение площадей декоративных насаждений;</w:t>
      </w:r>
    </w:p>
    <w:p>
      <w:pPr>
        <w:pStyle w:val="ListParagraph"/>
        <w:numPr>
          <w:ilvl w:val="0"/>
          <w:numId w:val="2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и благоустройство доро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ля  охраны и рационального использования поверхностных вод данным проектом предусматривается:</w:t>
      </w:r>
    </w:p>
    <w:p>
      <w:pPr>
        <w:pStyle w:val="ListParagraph"/>
        <w:numPr>
          <w:ilvl w:val="0"/>
          <w:numId w:val="1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очистных сооружений канализации, на которых очистка стоков будет проводиться по полной биологической схеме;</w:t>
      </w:r>
    </w:p>
    <w:p>
      <w:pPr>
        <w:pStyle w:val="ListParagraph"/>
        <w:numPr>
          <w:ilvl w:val="0"/>
          <w:numId w:val="1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нализование районов новой застройки;</w:t>
      </w:r>
    </w:p>
    <w:p>
      <w:pPr>
        <w:pStyle w:val="ListParagraph"/>
        <w:numPr>
          <w:ilvl w:val="0"/>
          <w:numId w:val="1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системы ливневой канализации с очистными сооружениями;</w:t>
      </w:r>
    </w:p>
    <w:p>
      <w:pPr>
        <w:pStyle w:val="ListParagraph"/>
        <w:numPr>
          <w:ilvl w:val="0"/>
          <w:numId w:val="17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устройство и расчистка водотоков села.</w:t>
      </w:r>
    </w:p>
    <w:p>
      <w:pPr>
        <w:pStyle w:val="ListParagraph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ссейновый принцип нормирования сбросов позволяет использовать естественные возможности водных экосистем к рассеиванию и ассимиляции загрязняющих веществ. Это возможно на основе использования комплексных гидрогеологических и гидрохимических данных при разработке мероприятий по оптимизации водопользования, включая в первую очередь нормативы ПД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Охрана подземных вод подразумевает под собой проведение мероприятий по двум основным направлениям – недопущение истощения ресурсов подземных вод и защите их от загрязнения.  В настоящее время жители используют шахтные колодцы и индивидуальные скважины на первый водоносный горизонт, который относится к незащищенным горизонтам. Проектом предусмотрено строительство водозаборного узла с бурением водозаборных скважин на Каширский водоносный горизон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 целях санитарной охраны подземных вод и водозабора от возможного загрязнения вокруг проектируемых скважин устанавливаются пояса зон санитарной охраны (ЗСО). (СанПиН 2.1.4.1110-02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ый пояс строгого санитарного режима проектируемых скважин устанавливается на расстоянии 30 м от скважины, так как Каширский  водоносный горизонт относится к защищенному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Для обустройства первого пояса ЗСО проектируемых скважин предусматривается ограждение забором из металлических сетчатых панелей по ж/б столбам длиной 150 м. Территория первого пояса ЗСО планируется для отвода поверхностного стока за её пределы и озеленяется. В пределах первого пояса ЗСО запрещаются все виды строительства, не имеющие непосредственного отношения к эксплуат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торой и третий пояса ЗСО – пояса ограничений, они устанавливаются  согласно расчетам. В пределах радиус второго пояса ЗСО должны  отсутствовать  потенциальные источники микробного загрязнения. В пределах радиус третьего пояса ЗСО должны  отсутствовать потенциальные источники химического загрязнения.</w:t>
      </w:r>
    </w:p>
    <w:p>
      <w:pPr>
        <w:pStyle w:val="Normal"/>
        <w:ind w:left="0" w:right="0" w:firstLine="6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ым документом  по использованию и охране земель является «Земельный Кодекс Российской Федерации» принятый по Федеральному Закону РФ от 25.10.2001г. № 136-Ф-З.  </w:t>
      </w:r>
    </w:p>
    <w:p>
      <w:pPr>
        <w:pStyle w:val="Normal"/>
        <w:ind w:left="0" w:right="0" w:firstLine="6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6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ями охраны земель являются  мероприятия в соответствии со ст. 12 Кодекс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едотвращение деградации, загрязнения, захламления и других негативных (вредных) воздействий хозяйственной деятельност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блегчение улучшения и восстановления земель, подвергшихся    деградации, загрязнению, захламлению и т.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6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одородный слой почвы представляет собой верхнюю гумусированную часть почвенного профиля, которая обладает благоприятными для роста растений химическими, физическими и биологическими свойствами. В соответствии с действующими нормативными документами необходимо предусматривать снятие растительного грунта с участка работ. Почвенно-растительный слой и минеральный грунт складируется во временные кавальеры,  с дальнейшим использованием при рекультивации земель. При проведении строительных работ необходимо:</w:t>
      </w:r>
    </w:p>
    <w:p>
      <w:pPr>
        <w:pStyle w:val="ListParagraph"/>
        <w:numPr>
          <w:ilvl w:val="0"/>
          <w:numId w:val="22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язательное соблюдение границ территории, отведенной под строительство;</w:t>
      </w:r>
    </w:p>
    <w:p>
      <w:pPr>
        <w:pStyle w:val="ListParagraph"/>
        <w:numPr>
          <w:ilvl w:val="0"/>
          <w:numId w:val="22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рещение проезда транспорта вне предусмотренных проектом дорог.</w:t>
      </w:r>
    </w:p>
    <w:p>
      <w:pPr>
        <w:pStyle w:val="ListParagraph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анитарной очистки территории проектом предусмотрены площадки для сбора отходов производства и потребления, с последующей утилизацией на полигоне ТБО г. Рязани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pacing w:before="40" w:after="4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Планировочная концепция развития села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ые направления планировочной концепции развития с. Семкино опираются на богатый природно-ресурсный потенциал и возможности экономического развития территорий села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мках концепции Генерального плана с. Семкино установлены планировочные ограничения для строительства предприятий, инженерной инфраструктуры и т.д. Учитываются природные и планировочные особенности села, направление на развитие сложившейся структуры и оптимальную организацию всех функц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ая планировочная идея направлена на совершенствование существующей планировочной структуры села, создание дополнительных селитебных зон, создание и усиление продольных и поперечных транспортных коммуникаций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С учетом сложившегося масштаба застройки села в  Генеральном плане принята структура нового строительства с преобладанием индивидуальных жилых домов с участками и малоэтажных блокированных жилых домов (до 3 эт.)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sz w:val="28"/>
          <w:szCs w:val="28"/>
          <w:lang w:eastAsia="ar-SA"/>
        </w:rPr>
        <w:t>Таким образом, будет реализована одна из основных идей Генерального плана – создание новой сельской среды, сомасштабной человеку и окружающей среде. Исходя из расчетов, с учетом увеличения нормы жилищной обеспеченности на одного жителя на расчетный период, потребуется увеличения площади жилых зон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северо-западной части села, предполагается создание нового благоустроенного жилого района с малоэтажной застройкой. 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ектом предусматривается комплексное благоустройство существующих лесных массивов, водоемов, ручьев и заболоченных территорий, планируется развитие новых парковых и рекреационных зон, благоустройство внутренней системы основных проездов и дополнение их пешеходными направлениями.</w:t>
      </w:r>
    </w:p>
    <w:p>
      <w:pPr>
        <w:pStyle w:val="Normal"/>
        <w:widowControl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Также предусмотрена реконструкция, ремонт и модернизация жилищного фонда, находящихся в неудовлетворительном техническом состоянии, предусмотрен комплекс мероприятий по благоустройству и уходу за зелеными насаждениями в существующей части села. 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енеральном плане определены следующие приоритетные планировоч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ное благоустройство существующих жилых кварталов – ремонт и реконструкция зданий, строительство инженерной инфраструктуры, транспортных дорог и проез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системы общественных центров и комплексов, как в пределах существующих кварталов, так и в составе новых жилых кварталов и на основных транспортных подъездах к се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ная застройка территорий нового жилищного строительства  - организация системы обслуживания, развитие транспортной инфраструктуры, проведение работ по благоустройству и инженерному оборуд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устройство существующих зеленых зон, строительство новых объектов озеле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1" w:leader="none"/>
          <w:tab w:val="left" w:pos="360" w:leader="none"/>
        </w:tabs>
        <w:ind w:left="0" w:right="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комплекса мероприятий по улучшению экологической ситуации на территории села.</w:t>
      </w:r>
    </w:p>
    <w:p>
      <w:pPr>
        <w:pStyle w:val="Heading2"/>
        <w:spacing w:lineRule="atLeast" w:line="360"/>
        <w:ind w:left="720" w:righ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4. Мероприятия по улучшению экологической обстановки, охране окружающей среды, санитарной очистке территории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целом для улучшения и оптимизации экологической ситуации следует предусмотреть следующие мероприятия: 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системы экологического мониторинга фонового состояния атмосферы и почвы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ение набора контролируемых загрязняющих веществ в приземном слое атмосферы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полной инвентаризации стационарных и передвижных источников загрязнения воздушного бассейна, создание единой информационной базы данных источников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логическое образование населения через средства массовых информаци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циональное использование и охрана природных комплексов окружающих село и имеющих важное средозащитное значение.</w:t>
      </w:r>
    </w:p>
    <w:p>
      <w:pPr>
        <w:pStyle w:val="Normal"/>
        <w:widowControl/>
        <w:ind w:left="10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6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6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Охрана атмосферного воздуха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Снижение вредного воздействия автотранспорта: 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е строительство дорожно-транспортной системы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ружение и обустройство мест хранения автомобильных транспортных средств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пылегазоустойчивых шумозащитных насаждений вдоль дорог и гараже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ничение на передвижение транспортных средств в пределах озелененных территорий общего пользования и зон отдыха.</w:t>
      </w:r>
    </w:p>
    <w:p>
      <w:pPr>
        <w:pStyle w:val="Normal"/>
        <w:widowControl/>
        <w:ind w:left="10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Снижение вредного воздействия от источников системы инженерных сетей: 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е строительство инженерной инфраструктуры села в соответствии с современными требованиям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ащение трансформаторных подстанций современными техническими и инженерными устройствами, обеспечивающими снижение электромагнитного влияния на человека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 приборами учета теплоты узлов ввода в здания для возможности экономии теплоэнерги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системы энергосберегающих мер для возможности сокращения расхода газа и уменьшения нагрузки на газовые сети.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6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Охрана водных ресурсов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Мероприятия по обеспечению населения качественной питьевой водой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новой системы водоснабжения села в соответствии с современными требованиям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иторинг качества подземных вод для питьевых нужд, предотвращение деградации и загрязнения подземных вод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е строительство водоводов и водопроводных сете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ка и изготовление установок доочистки вод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контроля за соблюдением границ и режима зон санитарной охраны источников водоснабжения.</w:t>
      </w:r>
    </w:p>
    <w:p>
      <w:pPr>
        <w:pStyle w:val="Normal"/>
        <w:widowControl/>
        <w:ind w:left="10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Обеспечение защиты водных поверхностей от поступления неочищенных или недостаточно очищенных сточных вод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менение новых реагентов и физических методов для обеззараживания воды (УФО, озон, диоксид хлора, гипохлорит натрия) и строительство локальных очистных сооружений сточных вод; 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канализационных сетей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ение максимального охвата застроенной части территории села системами сбора, отвода и очистки стока и дождевой канализаци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дождевой канализации открытого и закрытого типов, в т.ч. на территории гаражей и автостоянок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очистных сооружений ливневой канализации.</w:t>
      </w:r>
    </w:p>
    <w:p>
      <w:pPr>
        <w:pStyle w:val="Normal"/>
        <w:widowControl/>
        <w:ind w:left="1788" w:right="0" w:hanging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Обеспечение сохранения регламентов водоохранных и прибрежных зон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устройство и озеленение прибрежных защитных полос и водоохранных зон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чистка от ила и мусора русла ручья и оврагов.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6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Планировочные мероприятия по снижению воздействия физических факторов в селитебных территориях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Мероприятия по снижению шумового загрязнения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«шумовых экранов» вдоль транспортных автодорог со стороны жилой застройк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овая защита зданий (установка пластиковых стеклопакетов и пр.)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ка типов трансформаторов для электроподстанций с наименьшим уровнем шума, сооружение шумозащитных экранов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ние звукопоглощающих капотов для грузовых автомобилей и автобусов, установка эффективных глушителей для легковых автомобилей.</w:t>
      </w:r>
    </w:p>
    <w:p>
      <w:pPr>
        <w:pStyle w:val="Normal"/>
        <w:widowControl/>
        <w:ind w:left="10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Мероприятия по снижению электромагнитного загрязнения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контроля предельно-допустимых уровней ЭМИ от источников электромагнитных излучений (установки мобильной связи, линии электропередач и пр.)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на линий электропередач на кабельные линии.</w:t>
      </w:r>
    </w:p>
    <w:p>
      <w:pPr>
        <w:pStyle w:val="Normal"/>
        <w:widowControl/>
        <w:ind w:left="10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60"/>
        <w:ind w:left="0" w:righ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Санитарная очистка с. Семкино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Для обеспечения санитарной очистки территории необходимо: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ство и организация снегосвалок в соответствии с природоохранными требованиями;</w:t>
      </w:r>
    </w:p>
    <w:p>
      <w:pPr>
        <w:pStyle w:val="Normal"/>
        <w:widowControl/>
        <w:numPr>
          <w:ilvl w:val="1"/>
          <w:numId w:val="25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ация сбора и вывоза мусора с территорий автостоянок, не допущение образования несанкционированных свалок. </w:t>
      </w:r>
    </w:p>
    <w:p>
      <w:pPr>
        <w:pStyle w:val="Heading2"/>
        <w:spacing w:lineRule="atLeast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9. Мероприятия по формированию природного каркаса. Система озеленения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родный каркас выполняет средообразующие, природоохранные, рекреационные и оздоровительные функции и обеспечивает тем самым стабилизацию и улучшение состояния окружающей среды, и создание благоприятных условий для отдыха и оздоровления населения.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ероприятия по формированию природного каркаса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ение ценных болотных комплексов, лесных массивов – потенциально возможных для создания ООП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ение природоохранных нормативов и ограничений защитных лесов, в том числе: лесов водоохранных зон; защитных полос лесов, расположенных вдоль автомобильных дорог; зеленых зон, лесопарков; ценных лесов (защитные полосы лесов по берегам рек, озер и других водных объектов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ультивация земель и лесопосадок на участках с нарушенным почвенно-растительным покровом (на месте заброшенных дорог, мелких несанкционированных свалок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становление участков леса подверженных техногенному и природному воздействию (места гари, вырубки и пр.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ксимальное сохранение в естественном состоянии участков коренных лесов;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ектирование и строительство единой природной системы озеленения должно проводиться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TextIndent2"/>
        <w:spacing w:lineRule="atLeast" w:line="100" w:before="60" w:after="0"/>
        <w:ind w:left="0" w:right="0" w:hanging="0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Мероприятия на первую очередь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пешеходных зон и аллей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мест отды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8"/>
          <w:szCs w:val="28"/>
        </w:rPr>
        <w:t>строительство и организация скверов, аллей в различных частях села (обеспеченность озелененными территориями общего пользования 3 м² на человека);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ение природоохранных нормативов и ограничений защитных лесов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ультивация земель и лесопосадок на участках с нарушенным почвенно-растительным покровом (на месте заброшенных дорог, мелких несанкционированных свалок).</w:t>
      </w:r>
    </w:p>
    <w:p>
      <w:pPr>
        <w:pStyle w:val="Normal"/>
        <w:ind w:left="502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2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2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tLeast" w:line="360"/>
        <w:ind w:left="1429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 Предотвращение чрезвычайных ситуаций природного и техногенного характе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Инженерно-технические мероприятия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 территории специальными сооружениями (противопожарные водоемы, пирсы, защитные сооружения гражданской обороны, берегоукрепление и др.)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 по инженерной подготовке территории, направленные на предотвращение затопления и подтопления территории.</w:t>
      </w:r>
    </w:p>
    <w:p>
      <w:pPr>
        <w:pStyle w:val="TextBodyIndent"/>
        <w:spacing w:before="0" w:after="0"/>
        <w:ind w:left="502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Мероприятия по обеспечению пожарной безопасности территорий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щение застройки с отступом от лесных массивов в соответствии с п.15 ст. 69 «Технического регламента о требованиях пожарной безопасности» от 22 июля 2008 г. №123-ФЗ. (противопожарные расстояния от границ застройки сельских поселений с одно-, двухэтажной индивидуальной застройкой до лесных массивов - не менее 15 метров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щение источников наружного противопожарного водоснабжения: наружных водопроводных сетей с пожарными гидрантами и водных объектов, используемых, для целей пожаротушения, размещение пожарных подъездов (пирсов) для пожаротушения (п.4 СП 8.13130.2009 «Системы противопожарной защиты. Источники наружного противопожарного водоснабжения. Требования пожарной безопасности»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противопожарных разрывов в застройке, а именно: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рмативное членение селитебной территории на кварталы природными (сеть рек, оврагов)  и  искусственными границами (автомобильные дороги, коридоры коммуникаций и пр.),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риториями озеленения (парки, сады и др.)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ободными территориями (водоемы, спортплощадки и т.п.), связанными в единую систему, усовершенствованием транспортной системы.   </w:t>
      </w:r>
    </w:p>
    <w:p>
      <w:pPr>
        <w:pStyle w:val="ListParagraph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Это имеет большое значение с той точки зрения, что тем самым можно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ружение водоемов двоякого назначения в парках и лесопарковой зоне для забора воды на тушение пожара, в случае выхода из строя водопровода;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ение беспрепятственного проезда пожарных, санитарных, аварийных машин ко всем здания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следующих стадиях проектирования необходимо предусматривать, чтобы автомобильные проезды были закольцованы, а тупиковые проезды имели площадки для разворота транспорта, территория села была обеспечена нормативным количеством пожарных гидранто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 профилактических мероприятий, направленных на предупреждение возникновения и распространения лесных пожаров, включающий: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противопожарной пропаганды;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ивопожарное обустройство территориальных управлений;</w:t>
      </w:r>
    </w:p>
    <w:p>
      <w:pPr>
        <w:pStyle w:val="Normal"/>
        <w:ind w:left="198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о совершенствование и повышение эффективности противопожарной защиты, обеспечение повседневного соблюдения требований противопожарной безопасности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Обеспечение безопасности на водных объектах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щение на пляжах и в прибрежных зонах отдыха спасательных станций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иод половодий мониторинг ледовой обстановки с целью своевременного предупреждения подтопления.</w:t>
      </w:r>
    </w:p>
    <w:p>
      <w:pPr>
        <w:pStyle w:val="Heading1"/>
        <w:spacing w:lineRule="atLeast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Технико-экономические показат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454"/>
        <w:gridCol w:w="1134"/>
        <w:gridCol w:w="1571"/>
        <w:gridCol w:w="1394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х.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2020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2035 г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Территор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1. Общая площадь земель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. Семкино в установленных границах, в том числе: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.1. Жилые зоны – всег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них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малоэтажные жилые дом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индивидуальные  жилые дома   с участ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.2. Общественно – деловые зоны (не включая спортивные зоны и зоны рекреационных объект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ны спортивных комплексов и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jc w:val="left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/>
              </w:rPr>
              <w:t>1.1.4. Зоны специального назначения (кладбища)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Население </w:t>
            </w:r>
            <w:r>
              <w:rPr>
                <w:rFonts w:cs="Calibri" w:ascii="Calibri" w:hAnsi="Calibri"/>
                <w:sz w:val="28"/>
                <w:szCs w:val="28"/>
              </w:rPr>
              <w:t>- 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2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1.Численность на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Транспортная инфраструк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1. Протяженность улиц и доро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Инженерная инфраструктура и благоустройство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.1 Водоотведение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счетный расход сточных вод в сутки наибольшего водопотреб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.2.  Расчетное удельное среднесуточное водоот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.3. Удельное водоот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5. Водопотреблени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1. Норма на единицу (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жилые дома квартирного типа с водопроводом и канализацией с газовыми водонагревателям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максимальный суточный рас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среднесуточный рас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6. Электроснабжени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. Электрическая нагрузка жилищно-коммунального сек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7. Газоснабжени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1. Потребление газ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/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8. Связь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1. Телефонная связь – на 1000 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2. Потреб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567" w:gutter="0" w:header="57" w:top="567" w:footer="720" w:bottom="776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567" w:gutter="0" w:header="720" w:top="776" w:footer="57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567" w:gutter="0" w:header="709" w:top="766" w:footer="720" w:bottom="776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tLeas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567" w:gutter="0" w:header="708" w:top="765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5"/>
    </w:tblGrid>
    <w:tr>
      <w:trPr>
        <w:trHeight w:val="279" w:hRule="atLeast"/>
      </w:trPr>
      <w:tc>
        <w:tcPr>
          <w:tcW w:w="10435" w:type="dxa"/>
          <w:tcBorders>
            <w:right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color w:val="595959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color w:val="595959"/>
              <w:sz w:val="28"/>
              <w:szCs w:val="28"/>
            </w:rPr>
            <w:t xml:space="preserve">Генеральный план с. Семкино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9.05pt;mso-wrap-distance-right:9.05pt;mso-wrap-distance-top:0pt;mso-wrap-distance-bottom:0pt;margin-top:0.05pt;mso-position-vertical-relative:text;margin-left:56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color w:val="595959"/>
        <w:sz w:val="28"/>
        <w:szCs w:val="28"/>
      </w:rPr>
      <w:t xml:space="preserve"> </w:t>
    </w:r>
    <w:r>
      <w:rPr>
        <w:rFonts w:cs="Calibri" w:ascii="Calibri" w:hAnsi="Calibri"/>
        <w:b/>
        <w:color w:val="595959"/>
        <w:sz w:val="28"/>
        <w:szCs w:val="28"/>
      </w:rPr>
      <w:t xml:space="preserve">Генеральный план с. Семкино                                        </w:t>
    </w:r>
  </w:p>
  <w:p>
    <w:pPr>
      <w:pStyle w:val="Normal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color w:val="595959"/>
        <w:sz w:val="28"/>
        <w:szCs w:val="28"/>
      </w:rPr>
      <w:t xml:space="preserve"> </w:t>
    </w:r>
    <w:r>
      <w:rPr>
        <w:rFonts w:cs="Calibri" w:ascii="Calibri" w:hAnsi="Calibri"/>
        <w:b/>
        <w:color w:val="595959"/>
        <w:sz w:val="28"/>
        <w:szCs w:val="28"/>
      </w:rPr>
      <w:t xml:space="preserve">Генеральный план с. Семкино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0.05pt;mso-position-vertical-relative:text;margin-left:56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color w:val="595959"/>
        <w:sz w:val="28"/>
        <w:szCs w:val="28"/>
      </w:rPr>
      <w:t xml:space="preserve"> </w:t>
    </w:r>
    <w:r>
      <w:rPr>
        <w:rFonts w:cs="Calibri" w:ascii="Calibri" w:hAnsi="Calibri"/>
        <w:b/>
        <w:color w:val="595959"/>
        <w:sz w:val="28"/>
        <w:szCs w:val="28"/>
      </w:rPr>
      <w:t xml:space="preserve">Генеральный план с. Семкино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0.05pt;mso-position-vertical-relative:text;margin-left:56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55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2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BodyTxt">
    <w:name w:val="Body Txt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left" w:pos="360" w:leader="none"/>
        <w:tab w:val="right" w:pos="9344" w:leader="underscore"/>
      </w:tabs>
      <w:spacing w:before="120" w:after="0"/>
      <w:ind w:left="-709" w:right="0" w:hanging="0"/>
    </w:pPr>
    <w:rPr>
      <w:b/>
      <w:i/>
      <w:sz w:val="24"/>
    </w:rPr>
  </w:style>
  <w:style w:type="paragraph" w:styleId="Contents2">
    <w:name w:val="TOC 2"/>
    <w:basedOn w:val="Normal"/>
    <w:pPr>
      <w:tabs>
        <w:tab w:val="clear" w:pos="709"/>
        <w:tab w:val="left" w:pos="720" w:leader="none"/>
        <w:tab w:val="right" w:pos="9344" w:leader="underscore"/>
      </w:tabs>
      <w:spacing w:before="120" w:after="0"/>
      <w:ind w:left="720" w:right="0" w:hanging="520"/>
    </w:pPr>
    <w:rPr>
      <w:b/>
      <w:sz w:val="22"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ind w:left="4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31">
    <w:name w:val="Заголовок 3 шаблон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Bodytext">
    <w:name w:val="body text"/>
    <w:basedOn w:val="Normal"/>
    <w:qFormat/>
    <w:pPr/>
    <w:rPr/>
  </w:style>
  <w:style w:type="paragraph" w:styleId="Style16">
    <w:name w:val="Знак Знак Знак Знак"/>
    <w:basedOn w:val="Normal"/>
    <w:qFormat/>
    <w:pPr/>
    <w:rPr/>
  </w:style>
  <w:style w:type="paragraph" w:styleId="Style17">
    <w:name w:val="Знак Знак Знак Знак Знак Знак Знак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konline.ru/ya2.php?text=&#1057;&#1053;&#1080;&#1055;+23-03-2003+&#1047;&#1072;&#1097;&#1080;&#1090;&#1072;+&#1086;&#1090;+&#1096;&#1091;&#1084;&#1072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7:00Z</dcterms:created>
  <dc:creator>Снисаревская Е.И.</dc:creator>
  <dc:description/>
  <dc:language>en-US</dc:language>
  <cp:lastModifiedBy>user</cp:lastModifiedBy>
  <cp:lastPrinted>2011-03-29T15:46:00Z</cp:lastPrinted>
  <dcterms:modified xsi:type="dcterms:W3CDTF">2011-03-31T03:36:00Z</dcterms:modified>
  <cp:revision>75</cp:revision>
  <dc:subject/>
  <dc:title> Генеральный план с. Семкино                                        </dc:title>
</cp:coreProperties>
</file>